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19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7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ькова Екатерина Александров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Александра Владимиро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ач Виктори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лов Даниил Игоревич</w:t>
            </w:r>
          </w:p>
        </w:tc>
      </w:tr>
      <w:tr>
        <w:trPr>
          <w:trHeight w:val="5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у Дорина Игоревна</w:t>
            </w:r>
          </w:p>
        </w:tc>
      </w:tr>
      <w:tr>
        <w:trPr>
          <w:trHeight w:val="6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нова Элина Камилевна</w:t>
            </w:r>
          </w:p>
        </w:tc>
      </w:tr>
      <w:tr>
        <w:trPr>
          <w:trHeight w:val="89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 Владимир Алексеевич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ов Юрий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 Рустам Бахмудкадиеви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Яна Витальевна</w:t>
            </w:r>
          </w:p>
          <w:p>
            <w:pPr>
              <w:pStyle w:val="ConsNonformat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а Алла Васи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цова Ольг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атова Анастасия Андреев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ваева Ксения Александро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вончик Татьяна Игор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рина Михайлов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 Вадим Олегови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а Снежана Николае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цкая Анна Юрьев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онова Мария Евгенье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кова Екатерина Владимир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5:00Z</dcterms:created>
  <dc:creator>БойковаВалентина Александровна</dc:creator>
  <dc:description/>
  <cp:keywords/>
  <dc:language>en-US</dc:language>
  <cp:lastModifiedBy>Куликова Наталья Наилевна</cp:lastModifiedBy>
  <cp:lastPrinted>2020-03-26T09:42:00Z</cp:lastPrinted>
  <dcterms:modified xsi:type="dcterms:W3CDTF">2020-10-22T06:40:00Z</dcterms:modified>
  <cp:revision>3</cp:revision>
  <dc:subject/>
  <dc:title/>
</cp:coreProperties>
</file>